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PERFORMANCE 2 X 60W /LM3886/  Revised: Monday, January 16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          Revision: 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M.I.S., spol. s r. o. , KALINCIAK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1 01 PRIEVID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 046 / 54  24 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Of Materials        January 16,2006      11:04:50</w:t>
        <w:tab/>
        <w:t>Page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</w:t>
        <w:tab/>
        <w:t>Quantity</w:t>
        <w:tab/>
        <w:t>Reference</w:t>
        <w:tab/>
        <w:t>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24</w:t>
        <w:tab/>
        <w:t>C1,C01,C02,C03,C04,C5,</w:t>
        <w:tab/>
        <w:t>68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102,C105,C108,C109,C111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112,C120,C121,C122,C202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205,C208,C209,C211,C212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220,C221,C2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6</w:t>
        <w:tab/>
        <w:t>C2,C3,C4,C6,C7,C8</w:t>
        <w:tab/>
        <w:t>4700M/35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2</w:t>
        <w:tab/>
        <w:t>C9,C13</w:t>
        <w:tab/>
        <w:t>470M/25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4</w:t>
        <w:tab/>
        <w:t>C10,C11,C14,C15</w:t>
        <w:tab/>
        <w:t>100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2</w:t>
        <w:tab/>
        <w:t>C12,C16</w:t>
        <w:tab/>
        <w:t>220M/25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4</w:t>
        <w:tab/>
        <w:t>C101,C113,C201,C213</w:t>
        <w:tab/>
        <w:t>47M/25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2</w:t>
        <w:tab/>
        <w:t>C103,C203</w:t>
        <w:tab/>
        <w:t>22M/25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2</w:t>
        <w:tab/>
        <w:t>C207,C107</w:t>
        <w:tab/>
        <w:t>3N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2</w:t>
        <w:tab/>
        <w:t>C110,C210</w:t>
        <w:tab/>
        <w:t>150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2</w:t>
        <w:tab/>
        <w:t>C214,C114</w:t>
        <w:tab/>
        <w:t>220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2</w:t>
        <w:tab/>
        <w:t>C115,C215</w:t>
        <w:tab/>
        <w:t>1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2</w:t>
        <w:tab/>
        <w:t>C216,C116</w:t>
        <w:tab/>
        <w:t>68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4</w:t>
        <w:tab/>
        <w:t>C117,C118,C217,C218</w:t>
        <w:tab/>
        <w:t>22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2</w:t>
        <w:tab/>
        <w:t>C219,C119</w:t>
        <w:tab/>
        <w:t>10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2</w:t>
        <w:tab/>
        <w:t>D1,D2</w:t>
        <w:tab/>
        <w:t>B250C4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1</w:t>
        <w:tab/>
        <w:t>D5</w:t>
        <w:tab/>
        <w:t>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1</w:t>
        <w:tab/>
        <w:t>IO1</w:t>
        <w:tab/>
        <w:t>UA78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1</w:t>
        <w:tab/>
        <w:t>IO2</w:t>
        <w:tab/>
        <w:t>UA79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4</w:t>
        <w:tab/>
        <w:t>IO101,IO102,IO201,IO202</w:t>
        <w:tab/>
        <w:t>NE55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2</w:t>
        <w:tab/>
        <w:t>IO103,IO203</w:t>
        <w:tab/>
        <w:t>LM38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2</w:t>
        <w:tab/>
        <w:t>L101,L201</w:t>
        <w:tab/>
        <w:t>0,7u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4</w:t>
        <w:tab/>
        <w:t>P101,P102,P201,P202</w:t>
        <w:tab/>
        <w:t>25k/N PI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2</w:t>
        <w:tab/>
        <w:t>P103,P203</w:t>
        <w:tab/>
        <w:t>25 alebo 10k/N PI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2</w:t>
        <w:tab/>
        <w:t>P104,P204</w:t>
        <w:tab/>
        <w:t>10k/G /B/ PI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2</w:t>
        <w:tab/>
        <w:t>P105,P205</w:t>
        <w:tab/>
        <w:t>1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2</w:t>
        <w:tab/>
        <w:t>R1,R2</w:t>
        <w:tab/>
        <w:t>82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5</w:t>
        <w:tab/>
        <w:t>R4,R106,R107,R206,R207</w:t>
        <w:tab/>
        <w:t>2K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3</w:t>
        <w:tab/>
        <w:t>R7,R114,R214</w:t>
        <w:tab/>
        <w:t>75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2</w:t>
        <w:tab/>
        <w:t>R101,R201</w:t>
        <w:tab/>
        <w:t>68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6</w:t>
        <w:tab/>
        <w:t>R102,R104,R112,R202,R204,</w:t>
        <w:tab/>
        <w:t>6K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2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4</w:t>
        <w:tab/>
        <w:t>R105,R113,R205,R213</w:t>
        <w:tab/>
        <w:t>12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2</w:t>
        <w:tab/>
        <w:t>R208,R108</w:t>
        <w:tab/>
        <w:t>18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4</w:t>
        <w:tab/>
        <w:t>R109,R110,R209,R210</w:t>
        <w:tab/>
        <w:t>1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6</w:t>
        <w:tab/>
        <w:t>R111,R115,R116,R211,R215,</w:t>
        <w:tab/>
        <w:t>1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2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4</w:t>
        <w:tab/>
        <w:t>R117,R118,R217,R218</w:t>
        <w:tab/>
        <w:t>22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2</w:t>
        <w:tab/>
        <w:t>R119,R219</w:t>
        <w:tab/>
        <w:t>33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2</w:t>
        <w:tab/>
        <w:t>R120,R220</w:t>
        <w:tab/>
        <w:t>2R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4</w:t>
        <w:tab/>
        <w:t>R121,R123,R221,R223</w:t>
        <w:tab/>
        <w:t>22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05:00Z</dcterms:created>
  <dc:creator>A</dc:creator>
  <dc:description/>
  <cp:keywords/>
  <dc:language>en-US</dc:language>
  <cp:lastModifiedBy>A</cp:lastModifiedBy>
  <dcterms:modified xsi:type="dcterms:W3CDTF">2006-01-16T10:06:00Z</dcterms:modified>
  <cp:revision>1</cp:revision>
  <dc:subject/>
  <dc:title>HIGH PERFORMANCE 2 X 60W /LM3886/  Revised: Monday, January 16, 2006</dc:title>
</cp:coreProperties>
</file>