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K4048.SCH  Revised: Friday, February 17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K4048B.SCH          Revis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0905 623 6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M.I.S., spol. s  r. 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1 01 Prievidza, www.amys.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linciaka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x: 046 / 54 224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 Of Materials       February 17,2006      11:06:36</w:t>
        <w:tab/>
        <w:t>Page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em</w:t>
        <w:tab/>
        <w:t>Quantity</w:t>
        <w:tab/>
        <w:t>Reference</w:t>
        <w:tab/>
        <w:t>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8</w:t>
        <w:tab/>
        <w:t>CON1,CON2,CON3,CON4,CON6,</w:t>
        <w:tab/>
        <w:t>RIA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ON7,CON8,CON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>1</w:t>
        <w:tab/>
        <w:t>CON5</w:t>
        <w:tab/>
        <w:t>PFL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>26</w:t>
        <w:tab/>
        <w:t>C1,C2,C3,C4,C5,C6,C11,</w:t>
        <w:tab/>
        <w:t>100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12,C13,C14,C17,C18,C1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20,C31,C36,C51,C56,C58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60,C61,C151,C156,C158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160,C1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>4</w:t>
        <w:tab/>
        <w:t>C7,C8,C9,C10</w:t>
        <w:tab/>
        <w:t>4700M/63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  <w:t>4</w:t>
        <w:tab/>
        <w:t>C15,C28,C33,C38</w:t>
        <w:tab/>
        <w:t>220M/25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  <w:tab/>
        <w:t>5</w:t>
        <w:tab/>
        <w:t>C21,C22,C24,C25,C37</w:t>
        <w:tab/>
        <w:t>470M/25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  <w:tab/>
        <w:t>9</w:t>
        <w:tab/>
        <w:t>C23,C26,C27,C29,C32,C34,</w:t>
        <w:tab/>
        <w:t>220N/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41,C42,C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  <w:tab/>
        <w:t>4</w:t>
        <w:tab/>
        <w:t>C30,C35,C39,C40</w:t>
        <w:tab/>
        <w:t>47M/25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  <w:tab/>
        <w:t>1</w:t>
        <w:tab/>
        <w:t>C43</w:t>
        <w:tab/>
        <w:t>10M/63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2</w:t>
        <w:tab/>
        <w:t>C144,C44</w:t>
        <w:tab/>
        <w:t>470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>2</w:t>
        <w:tab/>
        <w:t>C45,C145</w:t>
        <w:tab/>
        <w:t>4M7/6V TA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>4</w:t>
        <w:tab/>
        <w:t>C46,C64,C65,C146</w:t>
        <w:tab/>
        <w:t>100M/25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>4</w:t>
        <w:tab/>
        <w:t>C47,C53,C147,C153</w:t>
        <w:tab/>
        <w:t>47M/63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  <w:t>4</w:t>
        <w:tab/>
        <w:t>C48,C54,C148,C154</w:t>
        <w:tab/>
        <w:t>100M/63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>2</w:t>
        <w:tab/>
        <w:t>C49,C149</w:t>
        <w:tab/>
        <w:t>1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>6</w:t>
        <w:tab/>
        <w:t>C50,C52,C55,C150,C152,</w:t>
        <w:tab/>
        <w:t>100P/63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1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2</w:t>
        <w:tab/>
        <w:t>C57,C157</w:t>
        <w:tab/>
        <w:t>1M/50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>4</w:t>
        <w:tab/>
        <w:t>C59,C62,C159,C162</w:t>
        <w:tab/>
        <w:t>220N/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>2</w:t>
        <w:tab/>
        <w:t>D1,D2</w:t>
        <w:tab/>
        <w:t>B250C8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>8</w:t>
        <w:tab/>
        <w:t>D3,D4,D5,D6,D7,D8,D9,D10</w:t>
        <w:tab/>
        <w:t>1N4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>4</w:t>
        <w:tab/>
        <w:t>D11,D12,D13,D14</w:t>
        <w:tab/>
        <w:t>1N41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>9</w:t>
        <w:tab/>
        <w:t>D15,D16,D17,D18,D19,D20,</w:t>
        <w:tab/>
        <w:t>LL 4148 S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21,D22,D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>2</w:t>
        <w:tab/>
        <w:t>FU1,FU2</w:t>
        <w:tab/>
        <w:t>4A POIS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>2</w:t>
        <w:tab/>
        <w:t>IO 1,IO 101</w:t>
        <w:tab/>
        <w:t>STK4048 XI SANYO 150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>2</w:t>
        <w:tab/>
        <w:t>IO2,IO102</w:t>
        <w:tab/>
        <w:t>LF4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>1</w:t>
        <w:tab/>
        <w:t>IO3</w:t>
        <w:tab/>
        <w:t>UA79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>1</w:t>
        <w:tab/>
        <w:t>IO4</w:t>
        <w:tab/>
        <w:t>UA78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  <w:t>1</w:t>
        <w:tab/>
        <w:t>IO5</w:t>
        <w:tab/>
        <w:t>7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1</w:t>
        <w:tab/>
        <w:t>IO6</w:t>
        <w:tab/>
        <w:t>4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8</w:t>
        <w:tab/>
        <w:t>J1,J2,J3,J4,J5,J6,J7,J8</w:t>
        <w:tab/>
        <w:t>LAMACIA LI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>2</w:t>
        <w:tab/>
        <w:t>L1,L101</w:t>
        <w:tab/>
        <w:t>1,7u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  <w:tab/>
        <w:t>2</w:t>
        <w:tab/>
        <w:t>RE1,RE2</w:t>
        <w:tab/>
        <w:t>RELE 12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  <w:tab/>
        <w:t>2</w:t>
        <w:tab/>
        <w:t>R1,R61</w:t>
        <w:tab/>
        <w:t>0R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  <w:tab/>
        <w:t>4</w:t>
        <w:tab/>
        <w:t>R2,R3,R4,R5</w:t>
        <w:tab/>
        <w:t>2R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  <w:tab/>
        <w:t>10</w:t>
        <w:tab/>
        <w:t>R6,R7,R27,R34,R62,R65,</w:t>
        <w:tab/>
        <w:t>1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66,R67,R127,R1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  <w:tab/>
        <w:t>3</w:t>
        <w:tab/>
        <w:t>R8,R9,R12</w:t>
        <w:tab/>
        <w:t>18KS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  <w:tab/>
        <w:t>5</w:t>
        <w:tab/>
        <w:t>R10,R11,R13,R16,R17</w:t>
        <w:tab/>
        <w:t>6K8S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  <w:tab/>
        <w:t>2</w:t>
        <w:tab/>
        <w:t>R14,R15</w:t>
        <w:tab/>
        <w:t>10RS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  <w:tab/>
        <w:t>1</w:t>
        <w:tab/>
        <w:t>R18</w:t>
        <w:tab/>
        <w:t>1MS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  <w:t>2</w:t>
        <w:tab/>
        <w:t>R19,R68</w:t>
        <w:tab/>
        <w:t>10KS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  <w:tab/>
        <w:t>4</w:t>
        <w:tab/>
        <w:t>R20,R21,R37,R137</w:t>
        <w:tab/>
        <w:t>10R/2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</w:t>
        <w:tab/>
        <w:t>6</w:t>
        <w:tab/>
        <w:t>R22,R23,R26,R30,R126,</w:t>
        <w:tab/>
        <w:t>10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</w:t>
        <w:tab/>
        <w:t>4</w:t>
        <w:tab/>
        <w:t>R24,R28,R124,R128</w:t>
        <w:tab/>
        <w:t>56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  <w:tab/>
        <w:t>2</w:t>
        <w:tab/>
        <w:t>R125,R25</w:t>
        <w:tab/>
        <w:t>560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  <w:tab/>
        <w:t>2</w:t>
        <w:tab/>
        <w:t>R29,R129</w:t>
        <w:tab/>
        <w:t>33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</w:t>
        <w:tab/>
        <w:t>8</w:t>
        <w:tab/>
        <w:t>R31,R32,R35,R36,R131,</w:t>
        <w:tab/>
        <w:t>220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132,R135,R1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</w:t>
        <w:tab/>
        <w:t>2</w:t>
        <w:tab/>
        <w:t>R133,R33</w:t>
        <w:tab/>
        <w:t>75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</w:t>
        <w:tab/>
        <w:t>2</w:t>
        <w:tab/>
        <w:t>R138,R38</w:t>
        <w:tab/>
        <w:t>4R7/2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  <w:t>8</w:t>
        <w:tab/>
        <w:t>R39,R40,R41,R42,R139,</w:t>
        <w:tab/>
        <w:t>0R22/5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140,R141,R1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  <w:t>2</w:t>
        <w:tab/>
        <w:t>R43,R143</w:t>
        <w:tab/>
        <w:t>33KS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</w:t>
        <w:tab/>
        <w:t>2</w:t>
        <w:tab/>
        <w:t>R44,R144</w:t>
        <w:tab/>
        <w:t>1K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</w:t>
        <w:tab/>
        <w:t>4</w:t>
        <w:tab/>
        <w:t>R45,R46,R145,R146</w:t>
        <w:tab/>
        <w:t>1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  <w:tab/>
        <w:t>1</w:t>
        <w:tab/>
        <w:t>R60</w:t>
        <w:tab/>
        <w:t>150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  <w:tab/>
        <w:t>1</w:t>
        <w:tab/>
        <w:t>R62</w:t>
        <w:tab/>
        <w:t>150R POVODNE PREPOJ XT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  <w:tab/>
        <w:t>2</w:t>
        <w:tab/>
        <w:t>R63,R64</w:t>
        <w:tab/>
        <w:t>470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</w:t>
        <w:tab/>
        <w:t>3</w:t>
        <w:tab/>
        <w:t>T1,T6,T7</w:t>
        <w:tab/>
        <w:t>BC3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>1</w:t>
        <w:tab/>
        <w:t>T2</w:t>
        <w:tab/>
        <w:t>BC327</w:t>
      </w:r>
    </w:p>
    <w:p>
      <w:pPr>
        <w:pStyle w:val="Normal"/>
        <w:rPr/>
      </w:pPr>
      <w:r>
        <w:rPr>
          <w:sz w:val="18"/>
          <w:szCs w:val="18"/>
        </w:rPr>
        <w:t>58</w:t>
        <w:tab/>
        <w:t>4</w:t>
        <w:tab/>
        <w:t>T3,T</w:t>
      </w:r>
      <w:r>
        <w:rPr>
          <w:sz w:val="20"/>
          <w:szCs w:val="20"/>
        </w:rPr>
        <w:t>4,T5,T8</w:t>
        <w:tab/>
        <w:t>BC 817 SMD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07:00Z</dcterms:created>
  <dc:creator>A</dc:creator>
  <dc:description/>
  <cp:keywords/>
  <dc:language>en-US</dc:language>
  <cp:lastModifiedBy>A</cp:lastModifiedBy>
  <dcterms:modified xsi:type="dcterms:W3CDTF">2006-02-17T10:14:00Z</dcterms:modified>
  <cp:revision>1</cp:revision>
  <dc:subject/>
  <dc:title>STK4048</dc:title>
</cp:coreProperties>
</file>